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АРХАНГЕЛЬ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 образовательное учреждение</w:t>
      </w:r>
    </w:p>
    <w:p>
      <w:pPr>
        <w:pStyle w:val="Normal"/>
        <w:jc w:val="center"/>
        <w:rPr/>
      </w:pPr>
      <w:r>
        <w:rPr/>
        <w:t>Архангельской области «Новодвинский индустриальный техникум»</w:t>
      </w:r>
    </w:p>
    <w:p>
      <w:pPr>
        <w:pStyle w:val="Normal"/>
        <w:jc w:val="center"/>
        <w:rPr/>
      </w:pPr>
      <w:r>
        <w:rPr/>
        <w:t>(ГАПОУ АО «Новодвинский индустриальный техникум»)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tbl>
      <w:tblPr>
        <w:tblW w:w="98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8"/>
        <w:gridCol w:w="3523"/>
      </w:tblGrid>
      <w:tr>
        <w:trPr>
          <w:trHeight w:val="19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Бухгалтер 1 категории группы учета затрат на производстве АО  «Архангельский ЦБК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 Е.А. Гапон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___» ____________ 2019 г.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Директор ГАПОУ АО «Новодвинский индустриальный техникум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  Н.С. Тарасова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___» ____________2019 г.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ind w:left="142" w:hanging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left="142" w:hanging="0"/>
        <w:jc w:val="center"/>
        <w:rPr/>
      </w:pPr>
      <w:r>
        <w:rPr/>
        <w:t>государственного автономного профессионального образовательного учреждения</w:t>
      </w:r>
    </w:p>
    <w:p>
      <w:pPr>
        <w:pStyle w:val="Normal"/>
        <w:ind w:left="142" w:hanging="0"/>
        <w:jc w:val="center"/>
        <w:rPr/>
      </w:pPr>
      <w:r>
        <w:rPr/>
        <w:t>Архангельской области «Новодвинский индустриальный техникум»</w:t>
      </w:r>
    </w:p>
    <w:p>
      <w:pPr>
        <w:pStyle w:val="Normal"/>
        <w:ind w:left="142" w:hanging="0"/>
        <w:jc w:val="center"/>
        <w:rPr/>
      </w:pPr>
      <w:r>
        <w:rPr/>
        <w:t xml:space="preserve">по специальности </w:t>
      </w:r>
      <w:r>
        <w:rPr>
          <w:b/>
          <w:bCs/>
        </w:rPr>
        <w:t>38.02.01 Экономика и бухгалтерский учет (по отраслям)</w:t>
      </w:r>
    </w:p>
    <w:p>
      <w:pPr>
        <w:pStyle w:val="Normal"/>
        <w:ind w:left="142" w:hanging="0"/>
        <w:jc w:val="center"/>
        <w:rPr>
          <w:i/>
          <w:i/>
          <w:iCs/>
          <w:sz w:val="20"/>
          <w:szCs w:val="20"/>
        </w:rPr>
      </w:pPr>
      <w:r>
        <w:rPr/>
        <w:t>по программе базовой подготовки</w:t>
      </w:r>
    </w:p>
    <w:p>
      <w:pPr>
        <w:pStyle w:val="Normal"/>
        <w:autoSpaceDE w:val="false"/>
        <w:spacing w:lineRule="atLeast" w:line="180"/>
        <w:ind w:left="142" w:firstLine="5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9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96" w:hanging="0"/>
        <w:jc w:val="both"/>
        <w:rPr/>
      </w:pPr>
      <w:r>
        <w:rPr/>
        <w:t>Квалификация: бухгалтер</w:t>
      </w:r>
    </w:p>
    <w:p>
      <w:pPr>
        <w:pStyle w:val="Normal"/>
        <w:ind w:left="6096" w:hanging="0"/>
        <w:jc w:val="both"/>
        <w:rPr/>
      </w:pPr>
      <w:r>
        <w:rPr/>
        <w:t>Форма обучения – очная</w:t>
      </w:r>
    </w:p>
    <w:p>
      <w:pPr>
        <w:pStyle w:val="Normal"/>
        <w:ind w:left="6096" w:hanging="0"/>
        <w:jc w:val="both"/>
        <w:rPr/>
      </w:pPr>
      <w:r>
        <w:rPr/>
        <w:t>Нормативный срок обучения – 2 года и 10 мес. на базе основного общего образования</w:t>
      </w:r>
    </w:p>
    <w:p>
      <w:pPr>
        <w:pStyle w:val="Normal"/>
        <w:ind w:left="6096" w:hanging="0"/>
        <w:jc w:val="both"/>
        <w:rPr/>
      </w:pPr>
      <w:r>
        <w:rPr/>
        <w:t>Профиль получаемого профессионального  образования:</w:t>
      </w:r>
    </w:p>
    <w:p>
      <w:pPr>
        <w:pStyle w:val="Normal"/>
        <w:ind w:left="6096" w:hanging="0"/>
        <w:jc w:val="both"/>
        <w:rPr/>
      </w:pPr>
      <w:r>
        <w:rPr/>
        <w:t>социально-экономический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Новодвинск</w:t>
      </w:r>
      <w:r>
        <w:rPr>
          <w:lang w:val="en-US"/>
        </w:rPr>
        <w:t xml:space="preserve"> </w:t>
      </w:r>
      <w:r>
        <w:rPr/>
        <w:t xml:space="preserve">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47"/>
        <w:gridCol w:w="1152"/>
        <w:gridCol w:w="2769"/>
        <w:gridCol w:w="1742"/>
        <w:gridCol w:w="1797"/>
        <w:gridCol w:w="1883"/>
        <w:gridCol w:w="1247"/>
        <w:gridCol w:w="98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дипломна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лан учебного проце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0"/>
        <w:gridCol w:w="3716"/>
        <w:gridCol w:w="996"/>
        <w:gridCol w:w="703"/>
        <w:gridCol w:w="681"/>
        <w:gridCol w:w="1022"/>
        <w:gridCol w:w="850"/>
        <w:gridCol w:w="709"/>
        <w:gridCol w:w="714"/>
        <w:gridCol w:w="709"/>
        <w:gridCol w:w="708"/>
        <w:gridCol w:w="720"/>
        <w:gridCol w:w="753"/>
        <w:gridCol w:w="753"/>
        <w:gridCol w:w="722"/>
        <w:gridCol w:w="1080"/>
      </w:tblGrid>
      <w:tr>
        <w:trPr>
          <w:trHeight w:val="113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елей, МДК, практи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образовательной программы в академических часах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 по дисциплинам и МД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нед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нед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не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по УД/МД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ой проект (работ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ий профиль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Э/10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дисциплины базов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Э/8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роно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дисциплины профи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/2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,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философ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/1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Э/8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Э/ 5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-исследовательск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Э/ 3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ументирование хозяйственных операций и ведение бухгалтерского учета активов 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Э/ 1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основы бухгалтерского учета активов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Э/ 1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ов с бюджетом 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ение и использование бухгалтерской ( финансовой )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«Касси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/ 1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«Касси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Э/23Д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П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проводится в форме защиты выпускной квалификационной работы, которая выполняется в виде дипломной работы и демонстрационного экзамена.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: с 23мая по 30 июня 202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.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диплом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3. Перечень кабинетов, лабораторий, мастерских и других помещений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остранного языка, иностранного языка в профессион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и и обществознания, социально-экономически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еографии , экологии, экологических основ природопользования, естествознания, основ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Экономики , экономики организации, экономической теории, практических основ бухгалтерского учета активов организации, менеджмента и маркетинга, практических основ бухгалтерского  учета источников формирования активов организации, налогов и налогообложения обложения , бухгалтерской технологии проведения и оформления инвентаризации, аудита, анализа финансово- хозяйственной деятельности, финансов, денежного обращения и кредита, организации расчетов с бюджетом  и внебюджетными фон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полнение работ по профессии «Касси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ава, правового обеспечения профессиональной деятельности, документационного обеспеч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тематики и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строномии,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Основ безопасности  жизнедеятельности, безопасности жизнедеятельности и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ава, психологии общ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Лабора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Учебная бухгалтер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портив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ал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4. Пояснительная записк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4.1 Нормативно-документационная база проектирования рабочего учебного плана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Настоящий учебный план государственного автономного профессионального образовательного  учреждения  Архангельской области «Новодвинский индустриальный техникум» по специальности </w:t>
      </w:r>
      <w:r>
        <w:rPr>
          <w:b/>
          <w:w w:val="100"/>
        </w:rPr>
        <w:t xml:space="preserve">38.02.01 Экономика и бухгалтерский учет (по отраслям) </w:t>
      </w:r>
      <w:r>
        <w:rPr>
          <w:w w:val="100"/>
        </w:rPr>
        <w:t>разработан на основе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Федерального закона РФ от 29.12.2012г. №273-ФЗ «Об образовании в РФ»;</w:t>
      </w:r>
    </w:p>
    <w:p>
      <w:pPr>
        <w:pStyle w:val="Normal"/>
        <w:ind w:firstLine="709"/>
        <w:jc w:val="both"/>
        <w:rPr/>
      </w:pPr>
      <w:r>
        <w:rPr>
          <w:w w:val="100"/>
        </w:rPr>
        <w:t>-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утвержденного приказом Минобрнауки России от 05.февраля2018 № 69 ( Зарегистрировано в Минюсте России 26.02.2018 № 50137)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приказа Министерства образования и науки Российской Федерации № 391 от 09.04.2015 "О внесении изменений в федеральные государственные образовательные стандарты среднего профессионального образования", зарегистрированного в Минюсте РФ 14.05.2015 года, регистрационный № 37276;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29.10.2013 г. № 1199 «Об утверждении перечня профессий и специальностей среднего профессионального образования»;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15"/>
        <w:ind w:left="0"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- приказа 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 xml:space="preserve">- приказа Минобрнауки России от 16 августа 2013 г. № 968 </w:t>
        <w:br/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5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 приказа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Style15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приказа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Положения о практике обучающихся, осваивающих основные профессиональные образовательные  программы среднего профессионального образования, утвержденным приказом Министерства образования и науки Российской Федерации от 18.04.2013 г. № 291;</w:t>
      </w:r>
    </w:p>
    <w:p>
      <w:pPr>
        <w:pStyle w:val="Style31"/>
        <w:widowControl/>
        <w:tabs>
          <w:tab w:val="clear" w:pos="708"/>
          <w:tab w:val="left" w:pos="0" w:leader="none"/>
        </w:tabs>
        <w:ind w:right="28"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- рекомендации п</w:t>
      </w:r>
      <w:r>
        <w:rPr>
          <w:bCs/>
          <w:sz w:val="28"/>
          <w:szCs w:val="28"/>
        </w:rPr>
        <w:t xml:space="preserve">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</w:t>
      </w:r>
      <w:r>
        <w:rPr>
          <w:rStyle w:val="FontStyle13"/>
          <w:b w:val="false"/>
          <w:sz w:val="28"/>
          <w:szCs w:val="28"/>
        </w:rPr>
        <w:t>(Письмо Минобрнауки России от 17 марта 2015 г. № 06-259)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письма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Профессиональный стандарт «Бухгалтер», утвержден  приказом Министерства труда и социальной защиты Российской Федерации от 22 декабря 2014 г. №</w:t>
      </w:r>
      <w:r>
        <w:rPr>
          <w:w w:val="100"/>
          <w:u w:val="single"/>
        </w:rPr>
        <w:t>1061н</w:t>
      </w:r>
      <w:r>
        <w:rPr>
          <w:w w:val="100"/>
        </w:rPr>
        <w:t xml:space="preserve"> (зарегистрирован Министерством юстиции Российской Федерации 23 января 2015 г., регистрационный №35697);</w:t>
      </w:r>
    </w:p>
    <w:p>
      <w:pPr>
        <w:pStyle w:val="Normal"/>
        <w:ind w:firstLine="709"/>
        <w:jc w:val="both"/>
        <w:rPr/>
      </w:pPr>
      <w:r>
        <w:rPr>
          <w:w w:val="100"/>
        </w:rPr>
        <w:t>-Профессиональный стандарт «Специалист по внутреннему контролю (внутренний контролер)», утвержден приказом Министерства труда и социальной защиты Российской Федерации от 22 апреля 2015 г</w:t>
      </w:r>
      <w:r>
        <w:rPr>
          <w:w w:val="100"/>
          <w:u w:val="single"/>
        </w:rPr>
        <w:t xml:space="preserve">. №236н </w:t>
      </w:r>
      <w:r>
        <w:rPr>
          <w:w w:val="100"/>
        </w:rPr>
        <w:t>(зарегистрирован Министерством юстиции Российской Федерации 13 мая 2015 г., регистрационный №37271)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Профессиональный стандарт «Аудитор», утвержден приказом Министерства труда и социальной защиты  Российской Федерации от 19 октября 2015г. №</w:t>
      </w:r>
      <w:r>
        <w:rPr>
          <w:w w:val="100"/>
          <w:u w:val="single"/>
        </w:rPr>
        <w:t>728н (</w:t>
      </w:r>
      <w:r>
        <w:rPr>
          <w:w w:val="100"/>
        </w:rPr>
        <w:t>зарегистрирован Министерством юстиции Российской Федерации 23 ноября 2015 г., регистрационный № 39802)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«Письмо» Минобрнауки России от 22.04. 2015 г.№06-443 «О направлении Методических рекомендаций» ( 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. Минобрнауки России 20.04.2015 № 06-830вн)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4.2.Организация учебного процесса и режим занятий</w:t>
      </w:r>
    </w:p>
    <w:p>
      <w:pPr>
        <w:pStyle w:val="Normal"/>
        <w:ind w:firstLine="709"/>
        <w:jc w:val="both"/>
        <w:rPr/>
      </w:pPr>
      <w:r>
        <w:rPr>
          <w:w w:val="100"/>
        </w:rPr>
        <w:t>В соответствии с Уставом техникума обучение осуществляется по пятидневной учебной неделе. Учебный год начинается 1 сентября и заканчивается согласно учебному плану по данной специальности. Продолжительность каникул составляет 11 недель на 1 ,2 курсах обучения (в т.ч. по 2 недели зимние каникулы), на 3 курсе – 2 недели зимние каникулы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Максимальная учебная нагрузка обучающегося составляет 54 часа, включая все виды внеаудиторной работы. Объем аудиторной учебно-производственной нагрузки не должен превышать 36 академических часов в неделю и 6 академических часов в день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Для всех видов аудиторных занятий академический час устанавливается продолжительностью 45 минут. Учебные занятия по дисциплинам общеобразовательного и профессионального циклов, междисциплинарным курсам группируются парами, по учебной  практике составляют 6 академических часов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родолжительность  перемен во время учебных занятий  составляет не менее 10 минут. Для питания обучающихся предусматривается перерыв не менее 30 минут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Для проведения учебных занятий по иностранному языку,   практических занятий по информатике, информационным технологиям в профессиональной деятельности, при выполнении курсовых проектов (работ), при проведении лабораторных занятий по дисциплинам общеобразовательного цикла, а также учебной практики учебная группа делится на подгруппы численностью не менее 12 человек.</w:t>
      </w:r>
    </w:p>
    <w:p>
      <w:pPr>
        <w:pStyle w:val="Normal"/>
        <w:ind w:firstLine="709"/>
        <w:jc w:val="both"/>
        <w:rPr/>
      </w:pPr>
      <w:r>
        <w:rPr>
          <w:w w:val="100"/>
        </w:rPr>
        <w:t>На основании приказа Министра обороны и Министерства образования и науки РФ №96/134 от 24 февраля 2010 года «Об утверждении Инструкции по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  среднего профессионального образования и учебных пунктах» (Зарегистрировано в Минюсте РФ 12.04.2010 №16866), освоение дисциплины «Безопасность жизнедеятельности» на втором курсе завершается военными сборами (1 неделя), которые проводятся в каникулярное время и не учитываются при расчете учебной нагрузки.</w:t>
      </w:r>
    </w:p>
    <w:p>
      <w:pPr>
        <w:pStyle w:val="Normal"/>
        <w:ind w:firstLine="709"/>
        <w:jc w:val="both"/>
        <w:rPr/>
      </w:pPr>
      <w:r>
        <w:rPr>
          <w:w w:val="100"/>
        </w:rPr>
        <w:t>На освоение дисциплины «Безопасность жизнедеятельности » предусмотрено 68 часов, их них 48 часов используется на освоение основ медицинских знаний для подгрупп девушек. Ежегодно издается распоряжение Губернатора Архангельской области «О проведении  пятидневных учебных сборов с гражданами , обучающимися начальным знаниям в области обороны и прошедшими подготовку по основам военной службы в муниципальных общеобразовательных учреждениях муниципальных образований Архангельской области, государственных образовательных учреждениях Архангельской области, реализующих программы среднего общего образования, государственных образовательных учреждениях среднего профессионального образования Архангельской области»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о дисциплине «Физическая культура» предусматривается еженедельно 2 часа  обязательных аудиторных занятий и 2 часа самостоятельной работы ( 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Текущий контроль знаний осуществляется преподавателями и мастерами производственного обучения в соответствии с «Положением о текущем контроле и оценивании уровня усвоения дисциплин и освоения  компетенций студентов» .Текущий контроль знаний систематически осуществляется преподавателями, мастерами производственного обучения по учебным дисциплинам, междисциплинарным курсам, учебной и  производственной практикам. Педагогические работники самостоятельны в выборе порядка, форм и периодичности текущего контроля знаний. Текущий контроль предполагает проверку общих и профессиональных компетенций, умений и знаний обучающихся, анализ их уровня и соответствия требованиям, предъявляемым ФГОС СПО, выявления ошибок, допущенных обучающимися, и последующую работу по их устранению.</w:t>
      </w:r>
    </w:p>
    <w:p>
      <w:pPr>
        <w:pStyle w:val="Normal"/>
        <w:ind w:firstLine="709"/>
        <w:jc w:val="both"/>
        <w:rPr/>
      </w:pPr>
      <w:r>
        <w:rPr>
          <w:w w:val="100"/>
        </w:rPr>
        <w:t>Текущий контроль знаний проводится только за счет объемов учебного времени, отведенных учебным планом по специальности на изучение соответствующих дисциплин, междисциплинарных курсов, учебной практики.</w:t>
      </w:r>
      <w:r>
        <w:rPr>
          <w:w w:val="100"/>
          <w:sz w:val="32"/>
        </w:rPr>
        <w:t xml:space="preserve"> </w:t>
      </w:r>
      <w:r>
        <w:rPr>
          <w:w w:val="100"/>
        </w:rPr>
        <w:t>Результаты текущего контроля знаний являются основанием для допуска обучающихся к промежуточной аттестаци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рименяются следующие формы проведения текущего контроля знаний обучающихся: устные (устный ответ, устное сообщение, доклад, чтение стихов, собеседование и др.) и письменные (проверочные, контрольные работы, рефераты, диктанты, изложения, сочинения, тестирования, в т.ч. с помощью ПК, письменные упражнения и др.). Формы текущего контроля обучающихся оцениваются по 5-ти балльной системе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ри организации образовательного процесса для обучающихся предусмотрены консультации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 Консультации проводятся за рамками расписания занятий и во время, отведенное для подготовки к экзаменам. Основными формами консультаций являются групповые и индивидуальные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Часы консультаций распределяются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для выполнения индивидуального проекта по учебным дисциплинам общеобразовательного цикла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перед экзаменам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по выполнению ВКР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Формами промежуточной аттестации являются зачет, дифференцированный зачет, экзамен. 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Количество экзаменов в каждом учебном году в процессе промежуточной аттестации обучающихся не должно превышать 8, а количество зачетов и дифференцированных зачетов – 10 (без учета зачетов по физической культуре). Формы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каждом учебном году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На промежуточную аттестацию в форме экзаменов отводится не более 1 недели (36 часов) в семестр. При концентрированном изучении учебных дисциплин и профессиональных модулей промежуточная аттестация проводится непосредственно после завершения их освоения. При рассредоточенном изучении учебных дисциплин и профессиональных модулей допустимо сгруппировать 2 экзамена в рамках одной календарной недели, при этом следует предусмотреть не менее 2 дней между ними. Это время используется на самостоятельную подготовку к экзаменам или на проведение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По дисциплинам общеобразовательного цикла обязательными являются экзамены по русскому языку и литературе (2 семестр),  математике (2 семестр), информатике (2 семестр). Экзамены по русскому языку и литературе, математике   проводятся в письменной форме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По общепрофессиональным дисциплинам формами промежуточной аттестации являются –  ДЗ (дифференцированный зачет), Э (экзамен)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о профессиональным модулям: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w w:val="100"/>
        </w:rPr>
        <w:t>ПМ.01Документирование хозяйственных операций и ведение бухгалтерского учета активов организации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ПМ.02 Ведение бухгалтерского учета источников формирования активов,  выполнение работ по инвентаризации активов и финансовых обязательств организации;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>ПМ.03 Проведение расчетов с бюджетом и внебюджетными фондами 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ПМ.04 Составление и использование бухгалтерской (финансовой)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ПМ.05 Выполнение работ по профессии «Кассир»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формой промежуточной аттестации является </w:t>
      </w:r>
      <w:r>
        <w:rPr>
          <w:color w:val="000000"/>
          <w:w w:val="100"/>
        </w:rPr>
        <w:t>экзамен квалификационный (комплексный)</w:t>
      </w:r>
      <w:r>
        <w:rPr>
          <w:w w:val="100"/>
        </w:rPr>
        <w:t>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Формой промежуточной аттестации по физической культуре являются зачеты, которые не учитываются при подсчете допустимого количества зачетов в учебном году. Завершает освоение программы по физической культуре дифференцированный зачет.</w:t>
      </w:r>
    </w:p>
    <w:p>
      <w:pPr>
        <w:pStyle w:val="Normal"/>
        <w:ind w:firstLine="709"/>
        <w:jc w:val="both"/>
        <w:rPr/>
      </w:pPr>
      <w:r>
        <w:rPr>
          <w:w w:val="100"/>
        </w:rPr>
        <w:t>В плане учебного процесса предусмотрено выполнение курсовых работ:</w:t>
      </w:r>
    </w:p>
    <w:p>
      <w:pPr>
        <w:pStyle w:val="Normal"/>
        <w:ind w:firstLine="709"/>
        <w:jc w:val="both"/>
        <w:rPr/>
      </w:pPr>
      <w:r>
        <w:rPr>
          <w:w w:val="100"/>
        </w:rPr>
        <w:t>-</w:t>
      </w:r>
      <w:r>
        <w:rPr>
          <w:color w:val="000000"/>
          <w:w w:val="100"/>
        </w:rPr>
        <w:t>по ОП.01 Экономика организации - в 4 семестре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-по  ПМ 04. Составление и использование бухгалтерской ( финансовой) отчетности. МДК.04.02. Основы анализа бухгалтерской отчетности - в 6 семестре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Изучение учебной дисциплины ОП.10 Основы научно-исследовательской деятельности проводится в 5 семестре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Для обучающихся, имеющих предыдущее среднее профессиональное или высшее профессиональное образование, разрабатывается и утверждается индивидуальный учебный план на основе действующей ОПОП по данной специальности с сокращением сроков обучения. Сокращение сроков обучения возможно за счет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уменьшения объема практик (учебной, производственной и преддипломной),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перезачета и /или  переаттестации ряда дисциплин;</w:t>
      </w:r>
    </w:p>
    <w:p>
      <w:pPr>
        <w:pStyle w:val="Normal"/>
        <w:ind w:firstLine="709"/>
        <w:jc w:val="both"/>
        <w:rPr/>
      </w:pPr>
      <w:r>
        <w:rPr>
          <w:w w:val="100"/>
        </w:rPr>
        <w:t>-увеличения доли часов, отводимых на самостоятельную работу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 xml:space="preserve">Перезачет и переаттестация дисциплин и элементов рабочих учебных планов ОПОП проводися в соответствии с «Положением о перезачете и о  переаттестации дисциплин и элементов рабочих учебных планов по профессиям и специальностям  СПО по ППКРС/ППССЗ». </w:t>
      </w:r>
      <w:r>
        <w:rPr>
          <w:w w:val="100"/>
        </w:rPr>
        <w:t>Для текущего контроля и промежуточной аттестации  в техникуме создаются фонды оценочных средств (ФОС). ФОС включают в себя  контрольно-измерительные материалы и контрольно-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w w:val="100"/>
        </w:rPr>
      </w:pPr>
      <w:r>
        <w:rPr>
          <w:b/>
          <w:w w:val="100"/>
        </w:rPr>
        <w:t>4.3  Общеобразовательный цикл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Общеобразовательный цикл основной профессиональной образовательной программы СПО по специальности </w:t>
      </w:r>
      <w:r>
        <w:rPr>
          <w:b/>
          <w:w w:val="100"/>
        </w:rPr>
        <w:t>38.02.01 Экономика и бухгалтерский учет (по отраслям)</w:t>
      </w:r>
      <w:r>
        <w:rPr>
          <w:w w:val="100"/>
        </w:rPr>
        <w:t xml:space="preserve">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17 марта 2015 г. № 06-259)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Срок реализации ФГОС среднего (полного) общего образования в пределах основной профессиональной образовательной программы СПО по ППССЗ  составляет 52 недели: 39 недель -  теоретическое обучение, 2 недели – промежуточная аттестация, 11 недель – каникулы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бщеобразовательная подготовка осуществляется на 1 курсе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В соответствии с Перечнем специальностей среднего профессионального образования, утвержденного  приказом Минобрнауки России от 29 октября 2013 года № 1199, все специальности СПО распределяются по профилям получаемого профессионального образования и специальность </w:t>
      </w:r>
      <w:r>
        <w:rPr>
          <w:b/>
          <w:color w:val="000000"/>
          <w:w w:val="100"/>
        </w:rPr>
        <w:t xml:space="preserve">38.02.01 Экономика и бухгалтерский учет (по отраслям) </w:t>
      </w:r>
      <w:r>
        <w:rPr>
          <w:color w:val="000000"/>
          <w:w w:val="100"/>
        </w:rPr>
        <w:t>относится к социально-экономическому профилю. Группа специальностей СПО 38.00.00 Экономика и управление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w w:val="100"/>
        </w:rPr>
        <w:t>Базовые учебные дисциплины</w:t>
      </w:r>
      <w:r>
        <w:rPr>
          <w:color w:val="000000"/>
          <w:w w:val="100"/>
        </w:rPr>
        <w:t xml:space="preserve">: 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1 Русский язык 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2 Литература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ОУД.03 Иностранный язык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4 История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5 Физическая культура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 06 ОБЖ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7 Обществознание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8 Естествознание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09 География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10 Экология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11Астроном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0"/>
        </w:rPr>
        <w:t>Профильные учебные дисциплины</w:t>
      </w:r>
      <w:r>
        <w:rPr>
          <w:color w:val="000000"/>
          <w:w w:val="100"/>
        </w:rPr>
        <w:t>: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12 Математика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13 Информатика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14 Экономика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УД. 15 Право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Каждый обучающийся самостоятельно под руководством преподавателя должен выполнить  индивидуальный проект по выбранной теме в рамках одного или нескольких изучаемых учебных дисциплин в любой избранной области деятельности 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>4.4. Формирование вариативной части ОПОП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  <w:bCs/>
          <w:w w:val="100"/>
        </w:rPr>
        <w:t>38.02.01 Экономика и бухгалтерский учет (по отраслям)</w:t>
      </w:r>
      <w:r>
        <w:rPr>
          <w:w w:val="100"/>
        </w:rPr>
        <w:t xml:space="preserve"> предусмотрена вариативная часть – 828 часов. В рабочем учебном плане данные часы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w w:val="100"/>
        </w:rPr>
        <w:t>10 часов- увеличение объема часов при изучении ОГСЭ.03 Иностранный язык в профессиональной деятельности (для углубления освоения ОК 01-09)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32 часа – увеличение объема часов при изучении ОГСЭ.05 Психология общения ( для углубления освоения  ОК 01-06, 09-10);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42 часа- увеличение объема часов при изучении  ЕН.01 Математика (для углубления освоения  </w:t>
      </w:r>
      <w:r>
        <w:rPr>
          <w:color w:val="000000"/>
          <w:w w:val="100"/>
        </w:rPr>
        <w:t>ОК 01-10)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30 часов - увеличение объема часов при изучении ОП.01 Экономика организации (для углубления освоения ПК. 2.2 – 2.4, 4.1 – 4.4)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2 часа- увеличение объема часов при изучении ОП.03 Налоги и налогообложение (для углубления освоения ПК. 3.1- 3.4)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0 часов- увеличение объема часов при изучении ОП.07 Основы предпринимательской деятельности (для углубления освоения ПК. 1.1, ОК 01-11)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0 часов- увеличение объема часов при изучении ОП.08 Информационные технологии в профессиональной  деятельности ( для углубления освоения ОК 01-11,ПК1.1, 1.3,2.1,1.4, 2.1-2.7,4.1,4.7);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 часов- увеличение объема часов при изучении ОП.09 Безопасность жизнедеятельности (для углубления освоения ОК 01-02,ОК 04-07,ОК 09)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36 часов - на введение ОП.10 Основы научно-исследовательской деятельности (для  освоения ПК. </w:t>
      </w:r>
      <w:r>
        <w:rPr>
          <w:color w:val="000000"/>
        </w:rPr>
        <w:t xml:space="preserve">1.1 - 1.4, </w:t>
      </w:r>
      <w:r>
        <w:rPr>
          <w:color w:val="000000"/>
          <w:w w:val="100"/>
        </w:rPr>
        <w:t>2.1 - 2.4,</w:t>
      </w:r>
      <w:r>
        <w:rPr>
          <w:color w:val="000000"/>
        </w:rPr>
        <w:t xml:space="preserve"> </w:t>
      </w:r>
      <w:r>
        <w:rPr>
          <w:color w:val="000000"/>
          <w:w w:val="100"/>
        </w:rPr>
        <w:t>3.1 - 3.4,</w:t>
      </w:r>
      <w:r>
        <w:rPr>
          <w:color w:val="000000"/>
        </w:rPr>
        <w:t xml:space="preserve"> </w:t>
      </w:r>
      <w:r>
        <w:rPr>
          <w:color w:val="000000"/>
          <w:w w:val="100"/>
        </w:rPr>
        <w:t>4.1 - 4.4)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 xml:space="preserve">58 часов- на введение ОП.11 Менеджмент (для  освоения ПК. </w:t>
      </w:r>
      <w:r>
        <w:rPr>
          <w:color w:val="000000"/>
        </w:rPr>
        <w:t xml:space="preserve">2.2 - 2.3, </w:t>
      </w:r>
      <w:r>
        <w:rPr>
          <w:color w:val="000000"/>
          <w:w w:val="100"/>
        </w:rPr>
        <w:t>2.6 - 2.7,</w:t>
      </w:r>
      <w:r>
        <w:rPr>
          <w:color w:val="000000"/>
        </w:rPr>
        <w:t xml:space="preserve"> </w:t>
      </w:r>
      <w:r>
        <w:rPr>
          <w:color w:val="000000"/>
          <w:w w:val="100"/>
        </w:rPr>
        <w:t>4.4 - 4.7,</w:t>
      </w:r>
      <w:r>
        <w:rPr>
          <w:color w:val="000000"/>
        </w:rPr>
        <w:t xml:space="preserve"> </w:t>
      </w:r>
      <w:r>
        <w:rPr>
          <w:color w:val="000000"/>
          <w:w w:val="100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 xml:space="preserve">64 часа - увеличение объема часов при изучении МДК.01.01 </w:t>
      </w:r>
      <w:r>
        <w:rPr>
          <w:color w:val="000000"/>
          <w:w w:val="100"/>
          <w:shd w:fill="FFFFFF" w:val="clear"/>
        </w:rPr>
        <w:t>Практические основы бухгалтерского учета источников формирования имущества организации</w:t>
      </w:r>
      <w:r>
        <w:rPr>
          <w:color w:val="000000"/>
          <w:w w:val="100"/>
        </w:rPr>
        <w:t xml:space="preserve"> (для углубления освоения ПК. </w:t>
      </w:r>
      <w:r>
        <w:rPr>
          <w:color w:val="000000"/>
        </w:rPr>
        <w:t>1.1 - 1.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w w:val="100"/>
        </w:rPr>
        <w:t xml:space="preserve">36 часов - увеличение объема часов при изучении МДК.02.01 </w:t>
      </w:r>
      <w:r>
        <w:rPr>
          <w:color w:val="000000"/>
          <w:w w:val="100"/>
          <w:shd w:fill="FFFFFF" w:val="clear"/>
        </w:rPr>
        <w:t>Практические основы бухгалтерского учета источников формирования активов организации</w:t>
      </w:r>
      <w:r>
        <w:rPr>
          <w:color w:val="000000"/>
          <w:w w:val="100"/>
        </w:rPr>
        <w:t xml:space="preserve"> (для углубления освоения ПК. </w:t>
      </w:r>
      <w:r>
        <w:rPr>
          <w:color w:val="000000"/>
        </w:rPr>
        <w:t>2.1 - 2.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2 часа-</w:t>
      </w:r>
      <w:r>
        <w:rPr>
          <w:color w:val="000000"/>
          <w:w w:val="100"/>
        </w:rPr>
        <w:t xml:space="preserve"> увеличение объема</w:t>
      </w: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часов при изучении МДК.02.02 Бухгалтерская  технология проведения и оформления инвентаризации ( для углубления освоения ПК 2.1-2.7)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120 часа – увеличение объема часов при изучении МДК.03.01 Организация расчетов с бюджетом и внебюджетными фондами (для углубления освоения ПК.3.1 – 3.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w w:val="100"/>
        </w:rPr>
        <w:t xml:space="preserve">110 часов - увеличение объема часов при изучении МДК.04.01 Технология составления бухгалтерской отчетности (для углубления освоения ПК. </w:t>
      </w:r>
      <w:r>
        <w:rPr>
          <w:color w:val="000000"/>
        </w:rPr>
        <w:t>4.1 - 4.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w w:val="100"/>
        </w:rPr>
        <w:t xml:space="preserve">36 часов - увеличение объема часов при изучении МДК.04.02 Основы анализа  бухгалтерской отчетности (для углубления освоения ПК. </w:t>
      </w:r>
      <w:r>
        <w:rPr>
          <w:color w:val="000000"/>
        </w:rPr>
        <w:t>4.1 - 4.4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2 часа -</w:t>
      </w:r>
      <w:r>
        <w:rPr>
          <w:color w:val="000000"/>
          <w:w w:val="100"/>
        </w:rPr>
        <w:t xml:space="preserve"> увеличение объема часов при проведении производственной практики ПП.03);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36 часов- увеличение объема часов при проведении учебной практики УП.02)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>4.5 Организация учебной и производственной практики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Практика является обязательным разделом ОПОП. Она представляет собой вид учебных занятий, обеспечивающих практикоориентированнную подготовку студентов по специальности. При реализации ОПОП по специальности предусматриваются следующие виды практик: учебная, производственная (по профилю специальности)  и производственная (преддипломная).</w:t>
      </w:r>
    </w:p>
    <w:p>
      <w:pPr>
        <w:pStyle w:val="Normal"/>
        <w:ind w:firstLine="709"/>
        <w:jc w:val="both"/>
        <w:rPr/>
      </w:pPr>
      <w:r>
        <w:rPr>
          <w:w w:val="100"/>
        </w:rPr>
        <w:t>Учебная практика  и 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 занятиями в рамках профессиональных модулей.</w:t>
      </w:r>
    </w:p>
    <w:p>
      <w:pPr>
        <w:pStyle w:val="Normal"/>
        <w:ind w:firstLine="709"/>
        <w:rPr>
          <w:w w:val="100"/>
        </w:rPr>
      </w:pPr>
      <w:r>
        <w:rPr>
          <w:w w:val="100"/>
        </w:rPr>
        <w:t>Учебным планом предусмотрено:</w:t>
      </w:r>
    </w:p>
    <w:p>
      <w:pPr>
        <w:pStyle w:val="Normal"/>
        <w:ind w:firstLine="709"/>
        <w:rPr>
          <w:w w:val="100"/>
        </w:rPr>
      </w:pPr>
      <w:r>
        <w:rPr>
          <w:w w:val="100"/>
        </w:rPr>
        <w:t>УП.01- 36 часов по МДК.01.01  Практические  основы бухгалтерского учета активов организации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УП.02 - 72 часа по ПМ.05 Выполнение работ по профессии «Кассир»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ая практика УП.02 проводится после изучения МДК.05.01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</w:rPr>
        <w:t>Производственная практика проводится на предприятиях и организациях города. Аттестация по итогам производственной практики проводится с учетом (или на основании) результатов, подтвержденных документами соответствующих предприятий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м планом предусмотрено: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144 часа по ПМ.02 Ведение бухгалтерского учета источников формирования активов, выполнение работ по инвентаризации активов и финансовых обязательств организации 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144 часа по ПМ.03 Проведение расчетов с бюджетом и внебюджетными фондами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144 часа по ПМ.04 Составление и использование бухгалтерской (финансовой) отчетности.</w:t>
      </w:r>
    </w:p>
    <w:p>
      <w:pPr>
        <w:pStyle w:val="Normal"/>
        <w:ind w:firstLine="709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6  Проведение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w w:val="100"/>
        </w:rPr>
      </w:pPr>
      <w:r>
        <w:rPr>
          <w:color w:val="000000"/>
          <w:w w:val="100"/>
        </w:rPr>
        <w:t>Государственная итоговая аттестация проводится согласно Приказу Министерства образования и науки Российской Федерации (Минобрнауки России) от 16 августа 2013 г. № 968 г.Москва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w w:val="100"/>
        </w:rPr>
      </w:pPr>
      <w:r>
        <w:rPr>
          <w:color w:val="000000"/>
          <w:w w:val="100"/>
        </w:rPr>
        <w:t xml:space="preserve">-Локального акта техникума «Положение о государственной итоговой аттестации выпускников по образовательным программам среднего профессионального образовани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w w:val="100"/>
        </w:rPr>
        <w:t xml:space="preserve">-Локального акта техникума «Положение о выпускной квалификационной работе обучающихся, завершающих обучение по основной профессиональной образовательной программе среднего профессионального образования». </w:t>
      </w:r>
    </w:p>
    <w:p>
      <w:pPr>
        <w:pStyle w:val="Normal"/>
        <w:jc w:val="both"/>
        <w:rPr/>
      </w:pPr>
      <w:r>
        <w:rPr>
          <w:color w:val="000000"/>
          <w:w w:val="100"/>
        </w:rPr>
        <w:t>Государственная итоговая аттестация включает подготовку и защиту выпускной квалификационной работы (дипломная работа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w w:val="100"/>
        </w:rPr>
      </w:pPr>
      <w:r>
        <w:rPr>
          <w:w w:val="100"/>
        </w:rPr>
        <w:t>Требования к содержанию, объему и структуре выпускной квалификационной  работы определены образовательным учреждением на основании порядка проведения государственной итоговой аттестации выпускников по программам СПО, 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 с частью 5 статьи 59  Федерального закона от 29 декабря 2012 г. № 273 ФЗ «Об образовании в Российской Федерации»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Необходимым условием допуска к государственной итоговой  аттестации является предоставление документов,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(по профилю специальности) по каждому из основных видов профессиональной деятельности, производственной (преддипломной) практики. Фонды оценочных средств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Количество часов, отводимое на государственную итоговую аттестацию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 xml:space="preserve">Всего- </w:t>
      </w:r>
      <w:r>
        <w:rPr>
          <w:b/>
          <w:color w:val="000000"/>
          <w:w w:val="100"/>
        </w:rPr>
        <w:t>6</w:t>
      </w:r>
      <w:r>
        <w:rPr>
          <w:color w:val="000000"/>
          <w:w w:val="100"/>
        </w:rPr>
        <w:t xml:space="preserve"> </w:t>
      </w:r>
      <w:r>
        <w:rPr>
          <w:b/>
          <w:color w:val="000000"/>
          <w:w w:val="100"/>
        </w:rPr>
        <w:t>недель</w:t>
      </w:r>
      <w:r>
        <w:rPr>
          <w:color w:val="000000"/>
          <w:w w:val="100"/>
        </w:rPr>
        <w:t>, в том числе: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одготовка к государственной итоговой аттестации( выполнение выпускной квалификационной работы) – </w:t>
      </w:r>
      <w:r>
        <w:rPr>
          <w:b/>
          <w:color w:val="000000"/>
          <w:w w:val="100"/>
        </w:rPr>
        <w:t>4 недели</w:t>
      </w:r>
      <w:r>
        <w:rPr>
          <w:color w:val="000000"/>
          <w:w w:val="100"/>
        </w:rPr>
        <w:t>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ведение демонстрационного (государственного экзамена) </w:t>
      </w:r>
      <w:r>
        <w:rPr>
          <w:b/>
          <w:color w:val="000000"/>
          <w:w w:val="100"/>
        </w:rPr>
        <w:t>– 1 неделя</w:t>
      </w:r>
      <w:r>
        <w:rPr>
          <w:color w:val="000000"/>
          <w:w w:val="100"/>
        </w:rPr>
        <w:t>;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защита выпускной квалификационной ( дипломной) работы- </w:t>
      </w:r>
      <w:r>
        <w:rPr>
          <w:b/>
          <w:color w:val="000000"/>
          <w:w w:val="100"/>
        </w:rPr>
        <w:t>1 неделя</w:t>
      </w:r>
      <w:r>
        <w:rPr>
          <w:color w:val="000000"/>
          <w:w w:val="100"/>
        </w:rPr>
        <w:t>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w w:val="100"/>
      <w:szCs w:val="32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0:00Z</dcterms:created>
  <dc:creator>STOSCOMP</dc:creator>
  <dc:description/>
  <cp:keywords/>
  <dc:language>en-US</dc:language>
  <cp:lastModifiedBy>Миронов</cp:lastModifiedBy>
  <cp:lastPrinted>2019-06-17T11:49:00Z</cp:lastPrinted>
  <dcterms:modified xsi:type="dcterms:W3CDTF">2019-06-17T09:35:00Z</dcterms:modified>
  <cp:revision>3</cp:revision>
  <dc:subject/>
  <dc:title/>
</cp:coreProperties>
</file>